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PAUTA DA 5ª REUNIÃO ORDINÁRIA DA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OMISSÃO INTERGESTORES REGIONAL – CIR MÉDIO NORTE 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ESTADO DE MATO GROSSO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:</w:t>
            </w:r>
            <w:r>
              <w:rPr/>
              <w:t xml:space="preserve"> 13/06/2017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</w:t>
            </w:r>
            <w:r>
              <w:rPr/>
              <w:t>: Auditório da Prefeitura Municipal de Tangará da Ser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RÁRIO</w:t>
            </w:r>
            <w:r>
              <w:rPr/>
              <w:t xml:space="preserve">: 13:00 horas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 – CONFERÊNCIA DE QUORUM - ABERTU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Cs/>
              </w:rPr>
              <w:t>A reunião só poderá ser iniciada com presença do quorum regimental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46"/>
      </w:tblGrid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II – INFORM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Técnic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Assun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çã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do Câncer de Barretos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R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ilância em Saúd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es do Sistema SISAGUA e do Sistema G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idomida e conta  Corrente SV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 Farmacêutic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EM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99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– APROVAÇAO DE A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</w:rPr>
              <w:t>Leitura da ata anterior, solicitações de inclusão de pauta e conferência de documentos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73"/>
        <w:gridCol w:w="37"/>
        <w:gridCol w:w="265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- TEMA PARA APRESENTAÇÃO, DISCUSSÃO E PACTUAÇÃ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ação da composição da comissão da CIRMNM;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ação da PPI dos municípios de: Barra do Bugres, Nova Marilândia e Santo Afonso(</w:t>
            </w:r>
            <w:r>
              <w:rPr>
                <w:color w:val="FF0000"/>
              </w:rPr>
              <w:t>Falta Resolução)</w:t>
            </w:r>
            <w:r>
              <w:rPr/>
              <w:t>;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cussão do Regimento Interno da CIRMNM devido proposta de mudança pelo gestor Itamar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cialização RAG 2016 SMS: Santo Afonso (</w:t>
            </w:r>
            <w:r>
              <w:rPr>
                <w:color w:val="FF0000"/>
              </w:rPr>
              <w:t>Falta Resolução)</w:t>
            </w:r>
            <w:r>
              <w:rPr/>
              <w:t>; Arenápolis; Campo Novo dos Parecis;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bilitação em custeio da Unidade Descentralizada em Reabilitação nível I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 município de Denis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grama Anual de Saúde 2017 de Campo Novo do Parecis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 – PACTUAÇÕES (RESOLUÇÕES CIR/MT)</w:t>
            </w:r>
          </w:p>
        </w:tc>
      </w:tr>
      <w:tr>
        <w:trPr>
          <w:trHeight w:val="2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N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AMINHAMENT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Resolução da Comissão Intergestores Regional – CIR Médio Norte Matogrossense Nº 12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de 13 de Junho de 20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õ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teração da composição da Comissão Intergestores Regional Médio Norte Matogrossense do Estado de Mato Gross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I - PACTUAÇÕES (PROPOSIÇÃO OPERACIONAL CIR/MT)</w:t>
            </w:r>
          </w:p>
        </w:tc>
      </w:tr>
      <w:tr>
        <w:trPr>
          <w:trHeight w:val="3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sição Operacional da Comissão Intergestores Regional – CIR Médio Norte Matogrossense Nº 23 de 13 de Junho de 2017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põe aprovação das alterações da PPI - 2017 nos municípios de: Barra do Bugres, Nova Marilândia e Santo Afonso, que compõem a Região de Saúde Médio Norte Matogrossense do Estado de Mato Gross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2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posição Operacional da Comissão Intergestores Regional – CIR Médio Norte Matogrossense Nº 24 de 13 de Junho de 2017. </w:t>
            </w:r>
            <w:r>
              <w:rPr/>
              <w:t>Propõe</w:t>
            </w:r>
            <w:r>
              <w:rPr>
                <w:sz w:val="20"/>
                <w:szCs w:val="20"/>
                <w:lang w:val="en-US" w:eastAsia="en-US"/>
              </w:rPr>
              <w:t xml:space="preserve"> sobre a Habilitação em custeio da Unidade Descentralizada em Reabilitação nível I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o município de Denise, situado na Região de Saúde Médio Norte Mato-grossense do Estado de Mato Gross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87" w:gutter="0" w:header="57" w:top="2671" w:footer="0" w:bottom="212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05050</wp:posOffset>
          </wp:positionH>
          <wp:positionV relativeFrom="paragraph">
            <wp:posOffset>-1108710</wp:posOffset>
          </wp:positionV>
          <wp:extent cx="819150" cy="819150"/>
          <wp:effectExtent l="0" t="0" r="0" b="0"/>
          <wp:wrapTopAndBottom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939665</wp:posOffset>
          </wp:positionH>
          <wp:positionV relativeFrom="paragraph">
            <wp:posOffset>-1104265</wp:posOffset>
          </wp:positionV>
          <wp:extent cx="877570" cy="814705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19125</wp:posOffset>
              </wp:positionH>
              <wp:positionV relativeFrom="paragraph">
                <wp:posOffset>-988060</wp:posOffset>
              </wp:positionV>
              <wp:extent cx="2005965" cy="6191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object w:dxaOrig="3044" w:dyaOrig="136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43.4pt;height:46.3pt" filled="f" o:ole="">
                                <v:imagedata r:id="rId4" o:title=""/>
                              </v:shape>
                              <o:OLEObject Type="Embed" ProgID="" ShapeID="ole_rId3" DrawAspect="Content" ObjectID="_1728489335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48.75pt;mso-wrap-distance-left:9.05pt;mso-wrap-distance-right:9.05pt;mso-wrap-distance-top:0pt;mso-wrap-distance-bottom:0pt;margin-top:-77.8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object w:dxaOrig="3044" w:dyaOrig="136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43.4pt;height:46.3pt" filled="f" o:ole="">
                          <v:imagedata r:id="rId6" o:title=""/>
                        </v:shape>
                        <o:OLEObject Type="Embed" ProgID="" ShapeID="ole_rId5" DrawAspect="Content" ObjectID="_145028100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35" w:leader="none"/>
      </w:tabs>
      <w:ind w:left="-993" w:hanging="0"/>
      <w:jc w:val="both"/>
      <w:rPr/>
    </w:pPr>
    <w:r>
      <w:rPr>
        <w:lang w:val="en-US" w:eastAsia="en-US"/>
      </w:rPr>
      <w:drawing>
        <wp:inline distT="0" distB="0" distL="0" distR="0">
          <wp:extent cx="3265805" cy="153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153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0500</wp:posOffset>
          </wp:positionH>
          <wp:positionV relativeFrom="paragraph">
            <wp:posOffset>-360045</wp:posOffset>
          </wp:positionV>
          <wp:extent cx="11315700" cy="8401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15700" cy="840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0"/>
        <w:szCs w:val="20"/>
      </w:rPr>
      <w:t>MATO GROSSO ESTADO DE TRANSFORM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28875</wp:posOffset>
              </wp:positionH>
              <wp:positionV relativeFrom="paragraph">
                <wp:posOffset>-130810</wp:posOffset>
              </wp:positionV>
              <wp:extent cx="3697605" cy="146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46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OMISSÃO INTERGESTORES REGIONAL MÉDIO NORT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nd: Rua Julio Martinez Benevides, 73 E, Centr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EP: 78.300-000  Tangará da Serra - M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ne: (65) 3326 1027 / 4937 / 714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  <w:lang w:val="en-US"/>
                              </w:rPr>
                              <w:t>ednagirotto@ses.mt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115.45pt;mso-wrap-distance-left:9.05pt;mso-wrap-distance-right:9.05pt;mso-wrap-distance-top:0pt;mso-wrap-distance-bottom:0pt;margin-top:-10.3pt;mso-position-vertical-relative:text;margin-left:1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OMISSÃO INTERGESTORES REGIONAL MÉDIO NORTE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nd: Rua Julio Martinez Benevides, 73 E, Centro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CEP: 78.300-000  Tangará da Serra - MT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ne: (65) 3326 1027 / 4937 / 7140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  <w:szCs w:val="18"/>
                          <w:lang w:val="en-US"/>
                        </w:rPr>
                        <w:t>ednagirotto@ses.mt.gov.br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835" w:leader="none"/>
      </w:tabs>
      <w:ind w:left="-992" w:right="-241" w:hanging="0"/>
      <w:rPr/>
    </w:pPr>
    <w:r>
      <w:rPr/>
      <w:t>_____________________________________________________________________________________</w:t>
    </w:r>
  </w:p>
  <w:p>
    <w:pPr>
      <w:pStyle w:val="Header"/>
      <w:tabs>
        <w:tab w:val="clear" w:pos="720"/>
        <w:tab w:val="left" w:pos="5835" w:leader="none"/>
      </w:tabs>
      <w:ind w:left="-993" w:right="-241" w:hanging="0"/>
      <w:jc w:val="right"/>
      <w:rPr/>
    </w:pPr>
    <w:r>
      <w:rPr/>
      <w:t xml:space="preserve">       </w:t>
    </w:r>
    <w:r>
      <w:rPr>
        <w:sz w:val="20"/>
        <w:szCs w:val="20"/>
      </w:rPr>
      <w:t>www.mt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0" w:after="188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oleObject" Target="embeddings/oleObject2.bin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ednagirotto@ses.mt.gov.br" TargetMode="External"/><Relationship Id="rId4" Type="http://schemas.openxmlformats.org/officeDocument/2006/relationships/hyperlink" Target="mailto:ednagirotto@ses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55:00Z</dcterms:created>
  <dc:creator>ednagirotto</dc:creator>
  <dc:description/>
  <dc:language>en-US</dc:language>
  <cp:lastModifiedBy>marialuciley</cp:lastModifiedBy>
  <cp:lastPrinted>2017-06-22T17:53:00Z</cp:lastPrinted>
  <dcterms:modified xsi:type="dcterms:W3CDTF">2017-06-22T21:55:00Z</dcterms:modified>
  <cp:revision>2</cp:revision>
  <dc:subject/>
  <dc:title/>
</cp:coreProperties>
</file>